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sz w:val="24"/>
        </w:rPr>
      </w:pPr>
      <w:r>
        <w:rPr>
          <w:sz w:val="24"/>
        </w:rPr>
        <w:t xml:space="preserve">ORDENANZA N° </w:t>
        <w:tab/>
        <w:tab/>
        <w:t>-CM-12</w:t>
      </w:r>
    </w:p>
    <w:p>
      <w:pPr>
        <w:pStyle w:val="Normal"/>
        <w:jc w:val="both"/>
        <w:rPr>
          <w:sz w:val="24"/>
        </w:rPr>
      </w:pPr>
      <w:r>
        <w:rPr>
          <w:sz w:val="24"/>
        </w:rPr>
      </w:r>
    </w:p>
    <w:p>
      <w:pPr>
        <w:pStyle w:val="OmniPage2"/>
        <w:ind w:left="3289" w:hanging="3289"/>
        <w:jc w:val="both"/>
        <w:rPr>
          <w:rFonts w:ascii="Times New Roman" w:hAnsi="Times New Roman" w:cs="Times New Roman"/>
          <w:sz w:val="24"/>
        </w:rPr>
      </w:pPr>
      <w:r>
        <w:rPr>
          <w:rFonts w:cs="Times New Roman" w:ascii="Times New Roman" w:hAnsi="Times New Roman"/>
          <w:sz w:val="24"/>
        </w:rPr>
        <w:t>DESCRIPCION SINTETICA: DECLARACION DE UTILIDAD PUBLICA Y SUJETA A EXPROPIACION UNA FRACCION MENOR DEL INMUEBLE DENOMINADO CATASTRALMENTE COMO 19-2-H-H10-02B PARA LOTES DE INTERES SOCIAL</w:t>
      </w:r>
    </w:p>
    <w:p>
      <w:pPr>
        <w:pStyle w:val="OmniPage2"/>
        <w:ind w:left="3289" w:hanging="3289"/>
        <w:jc w:val="both"/>
        <w:rPr>
          <w:rFonts w:ascii="Times New Roman" w:hAnsi="Times New Roman" w:cs="Times New Roman"/>
          <w:sz w:val="24"/>
        </w:rPr>
      </w:pPr>
      <w:r>
        <w:rPr>
          <w:rFonts w:cs="Times New Roman" w:ascii="Times New Roman" w:hAnsi="Times New Roman"/>
          <w:sz w:val="24"/>
        </w:rPr>
      </w:r>
    </w:p>
    <w:p>
      <w:pPr>
        <w:pStyle w:val="OmniPage2"/>
        <w:ind w:left="3289" w:hanging="3289"/>
        <w:jc w:val="both"/>
        <w:rPr>
          <w:rFonts w:ascii="Times New Roman" w:hAnsi="Times New Roman" w:cs="Times New Roman"/>
          <w:sz w:val="24"/>
        </w:rPr>
      </w:pPr>
      <w:r>
        <w:rPr>
          <w:rFonts w:cs="Times New Roman" w:ascii="Times New Roman" w:hAnsi="Times New Roman"/>
          <w:sz w:val="24"/>
        </w:rPr>
      </w:r>
    </w:p>
    <w:p>
      <w:pPr>
        <w:pStyle w:val="OmniPage2"/>
        <w:ind w:left="3289" w:hanging="3289"/>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tabs>
          <w:tab w:val="left" w:pos="708" w:leader="none"/>
        </w:tabs>
        <w:ind w:left="0" w:hanging="0"/>
        <w:jc w:val="left"/>
        <w:rPr/>
      </w:pPr>
      <w:r>
        <w:rPr/>
        <w:t>ANTECEDENTES</w:t>
      </w:r>
    </w:p>
    <w:p>
      <w:pPr>
        <w:pStyle w:val="Normal"/>
        <w:rPr/>
      </w:pPr>
      <w:r>
        <w:rPr/>
      </w:r>
    </w:p>
    <w:p>
      <w:pPr>
        <w:pStyle w:val="Normal"/>
        <w:ind w:firstLine="454"/>
        <w:jc w:val="both"/>
        <w:rPr>
          <w:lang w:val="es-ES_tradnl"/>
        </w:rPr>
      </w:pPr>
      <w:r>
        <w:rPr>
          <w:rFonts w:cs="Tahoma"/>
        </w:rPr>
        <w:t>Ordenanza 1594-CM-06 “Creación del Banco de Tierras”; Ordenanza 908-CM-98, Ordenanza 804-CM-97 “Adquisición de lotes Canale”; Ordenanza 123-CM-92 “Creación del Fondo Municipal de la Vivienda -FOMUVI”; Ordenanza 651-CM-96 Expropiación para la Creación de Ruta de Circunvalación, Ordenanza 1386-CM-04 adquisición  34 hectáreas para lotes de interés social; Ordenanza 1704-CM-07  Ordenanza 2233-CM-11 aprobación de boleto de compraventa de 42,5 hectáreas.</w:t>
      </w:r>
    </w:p>
    <w:p>
      <w:pPr>
        <w:pStyle w:val="Normal"/>
        <w:jc w:val="both"/>
        <w:rPr>
          <w:lang w:val="es-ES_tradnl"/>
        </w:rPr>
      </w:pPr>
      <w:r>
        <w:rPr>
          <w:lang w:val="es-ES_tradnl"/>
        </w:rPr>
      </w:r>
    </w:p>
    <w:p>
      <w:pPr>
        <w:pStyle w:val="Normal"/>
        <w:jc w:val="both"/>
        <w:rPr/>
      </w:pPr>
      <w:r>
        <w:rPr/>
      </w:r>
    </w:p>
    <w:p>
      <w:pPr>
        <w:pStyle w:val="Heading2"/>
        <w:numPr>
          <w:ilvl w:val="0"/>
          <w:numId w:val="0"/>
        </w:numPr>
        <w:tabs>
          <w:tab w:val="left" w:pos="708" w:leader="none"/>
        </w:tabs>
        <w:ind w:left="0" w:hanging="0"/>
        <w:rPr>
          <w:sz w:val="24"/>
        </w:rPr>
      </w:pPr>
      <w:r>
        <w:rPr>
          <w:sz w:val="24"/>
        </w:rPr>
        <w:t>FUNDAMENTOS</w:t>
      </w:r>
    </w:p>
    <w:p>
      <w:pPr>
        <w:pStyle w:val="Normal"/>
        <w:rPr>
          <w:sz w:val="24"/>
          <w:lang w:val="es-ES"/>
        </w:rPr>
      </w:pPr>
      <w:r>
        <w:rPr>
          <w:sz w:val="24"/>
          <w:lang w:val="es-ES"/>
        </w:rPr>
      </w:r>
    </w:p>
    <w:p>
      <w:pPr>
        <w:pStyle w:val="OmniPage4"/>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El preámbulo de la Constitución Provincial fija como objetivo de los representantes del pueblo de la provincia los de “...garantizar el ejercicio universal de los derechos humanos sin discriminaciones ... afianzar el goce de la libertad y la justicia social ... promover la función social de la propiedad...” Asimismo el artículo 90 de la misma Constitución que, en consonancia con el artículo 17 de la Constitución Nacional, establece que “La propiedad y la actividad privadas tienen una función social. La expropiación por causa de utilidad pública debe ser calificada por ley previa y justamente indemnizada”.</w:t>
      </w:r>
    </w:p>
    <w:p>
      <w:pPr>
        <w:pStyle w:val="OmniPage4"/>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La Ley Nacional 21.499 de expropiación fija el criterio de que “La utilidad pública que debe servir de fundamento legal a la expropiación, comprende todos los casos en que se procure la satisfacción del bien común, sea éste de naturaleza material o espiritual”.</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En concordancia la ley Provincial Nro. 1015 en su articulo primero dispone “El concepto de Utilidad Publica comprende todos los casos en que persiga la satisfacción de una exigencia determinada por el perfeccionamiento social”.</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Estos argumentos y normativa citada resultan el eje central de la presente e imponen la obligatoriedad del órgano municipal de intervenir en la situación actual respecto de parte de la población de nuestra ciudad y particularmente de las cooperativas “Viviendas Consumo y Servicios Liucura Ltda.”, “Sueños de Todos”, “Federacion de Cooperativas Autogestionaria MOI Ltda.” y “13 de Mayo” quienes como consecuencia de la sanción de la ordenanza Nº 2233-CM-11 suscribieron boletos de compraventa en virtud del cual se les vendió a cada una de ellas  parte del inmueble adquirido por la citada norma.</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No obstante ello y como es de publico conocimiento previo a la sanción de dicha ordenanza el propietario del inmueble había manifestado expresamente por medio de carta documento Nº 221462595 de fecha 13 de septiembre de 2011 su decisión resolutoria del boleto de compraventa suscripto en el mes de diciembre de 2010.</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Sin perjuicio de ello y a pocos días de terminar el mandato el Ejecutivo Municipal decidió sancionar la cuestionada Ordenanza haciendo caso omiso de la manifestación de voluntad del propietario.</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Dicha situación seguida de la venta de parte de esas tierras a las cooperativas mencionadas en párrafos precedentes  condujo a la efectiva toma de posesión por parte de estas respecto de las parcelas  objeto de adquisición.</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Ahora bien desde la asunción de las actuales autoridades y ante la posición asumida por el vendedor del inmueble quien desconoce validez y vigencia a la Ordenanza 2233-CM-2011 fundándose para ello en la antedicha rescisión y en aras de principalmente solucionar el conflicto en que se ven involucradas las cooperativas afectadas es que se iniciaron diversas conversaciones con el propietario que desembocaron en el inicio de un proceso judicial de mediación caratulado </w:t>
      </w:r>
      <w:r>
        <w:rPr>
          <w:rFonts w:cs="Times New Roman" w:ascii="Times New Roman" w:hAnsi="Times New Roman"/>
          <w:b/>
          <w:bCs/>
          <w:color w:val="000000"/>
          <w:sz w:val="24"/>
          <w:szCs w:val="24"/>
          <w:lang w:val="es-MX" w:eastAsia="en-US"/>
        </w:rPr>
        <w:t>"MUNICIPALIDAD DE BARILOCHE C/ EILETZ CATALINA S/ Mediacion"</w:t>
      </w:r>
      <w:r>
        <w:rPr>
          <w:rFonts w:cs="Times New Roman" w:ascii="Times New Roman" w:hAnsi="Times New Roman"/>
          <w:color w:val="000000"/>
          <w:sz w:val="24"/>
          <w:szCs w:val="24"/>
          <w:lang w:val="es-MX" w:eastAsia="en-US"/>
        </w:rPr>
        <w:t>, (Expte. Nº 0034-12)</w:t>
      </w:r>
    </w:p>
    <w:p>
      <w:pPr>
        <w:pStyle w:val="OmniPage9"/>
        <w:ind w:left="0" w:right="45" w:firstLine="45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No obstante ello y después de un desmedido esfuerzo que demandó la ardua negociación intentada por arribar a un acuerdo para efectivizar la operación inmobiliaria no resulto posible con motivo de ciertas exigencias del privado que tornaban imposible de cumplimiento las obligaciones impuestas a cargo del municipio.</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Por ello y en atención a la incuestionable necesidad actual de adquirir la parcela de 25 hectáreas, tendiente a brindar soluciones habitaciones a diversas familias de nuestra ciudad es que se torna obligatorio la declaración de utilidad publica y expropiación del referido inmueble.</w:t>
      </w:r>
    </w:p>
    <w:p>
      <w:pPr>
        <w:pStyle w:val="OmniPage9"/>
        <w:ind w:left="0" w:right="45"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p>
    <w:p>
      <w:pPr>
        <w:pStyle w:val="OmniPage257"/>
        <w:ind w:left="0" w:right="10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En este sentido el artículo 38 inciso 4 de la Carta Orgánica Municipal expresa que se encuentran entre los deberes y atribuciones del Concejo Municipal el “Declarar de utilidad pública los bienes que consideren necesarios con la aprobación de los dos tercios del total de sus miembros”.</w:t>
      </w:r>
    </w:p>
    <w:p>
      <w:pPr>
        <w:pStyle w:val="OmniPage257"/>
        <w:ind w:left="0" w:right="10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57"/>
        <w:ind w:left="0" w:right="100" w:firstLine="454"/>
        <w:rPr/>
      </w:pPr>
      <w:r>
        <w:rPr>
          <w:rFonts w:cs="Times New Roman" w:ascii="Times New Roman" w:hAnsi="Times New Roman"/>
          <w:sz w:val="24"/>
        </w:rPr>
        <w:t xml:space="preserve">La decisión del Estado Municipal de generar medidas tendientes a solucionar la situación de familias de escasos recursos que habitan en calidad de ocupantes, es considerada como una de las misiones fundamentales para la atención de la mejora del hábitat y por ende de la calidad de </w:t>
      </w:r>
      <w:r>
        <w:rPr>
          <w:rFonts w:cs="Times New Roman" w:ascii="Times New Roman" w:hAnsi="Times New Roman"/>
          <w:sz w:val="24"/>
          <w:lang w:val="es-ES_tradnl" w:eastAsia="es-ES"/>
        </w:rPr>
        <w:t>vida de esta población, ello en concordancia con lo que ordena el articulo 39 inciso 36 que manifiesta la promoción del acceso a ala tierra y a una vivienda digan, priorizando a los sectores de menores ingresos.</w:t>
      </w:r>
    </w:p>
    <w:p>
      <w:pPr>
        <w:pStyle w:val="OmniPage257"/>
        <w:ind w:left="0" w:right="10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57"/>
        <w:ind w:left="0" w:right="100" w:firstLine="454"/>
        <w:rPr/>
      </w:pPr>
      <w:r>
        <w:rPr>
          <w:rFonts w:cs="Times New Roman" w:ascii="Times New Roman" w:hAnsi="Times New Roman"/>
          <w:sz w:val="24"/>
        </w:rPr>
        <w:t xml:space="preserve">Dentro de las problemáticas sociales, hay una que consideramos estructural por el fuerte impacto negativo en la constitución de un hogar digno; nos referimos a la falta de tierra donde construir </w:t>
      </w:r>
      <w:r>
        <w:rPr>
          <w:rFonts w:cs="Times New Roman" w:ascii="Times New Roman" w:hAnsi="Times New Roman"/>
          <w:sz w:val="24"/>
          <w:lang w:val="es-ES_tradnl" w:eastAsia="es-ES"/>
        </w:rPr>
        <w:t>una vivienda.</w:t>
      </w:r>
    </w:p>
    <w:p>
      <w:pPr>
        <w:pStyle w:val="OmniPage260"/>
        <w:ind w:left="0" w:right="23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57"/>
        <w:ind w:left="0" w:right="10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t>Bariloche no escapa a esta situación y vemos cómo desde hace muchos años, numerosas familias no encuentran donde vivir, y buscan espacios que llamaremos “de paso” hasta tanto encontrar una solución definitiva. Lamentablemente, la falta de una política global, sostenida y acorde a las necesidades de todos, llevó a que dichas familias se agruparan en diversos sectores, conformando barrios enteros sin la tenencia legal de la tierra, con la consecuente falta de servicios, equipamiento y caracterizadas por viviendas precarias (vivienda móvil, fácilmente desarmable ya que se está en un lugar “de paso”).</w:t>
      </w:r>
    </w:p>
    <w:p>
      <w:pPr>
        <w:pStyle w:val="OmniPage257"/>
        <w:ind w:left="0" w:right="100" w:firstLine="45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EstiloJustificadoPrimeralnea05cm"/>
        <w:spacing w:lineRule="auto" w:line="240" w:before="0" w:after="0"/>
        <w:ind w:firstLine="454"/>
        <w:rPr/>
      </w:pPr>
      <w:r>
        <w:rPr/>
        <w:t xml:space="preserve">La realidad social nos refleja hoy de un modo devastador una crisis estructural en el sistema de acceso a la tierra y al hábitat social para los habitantes de nuestra ciudad de San Carlos de Bariloche. La falta de planificación y ordenamiento territorial, la carencia o insuficiencia de una adecuada política habitacional durante los últimos años y el desmedido incremento en los valores de los terrenos y alquileres llevó a un aumento indiscriminado del número de familias con crisis habitacional, sin visos de solución en el corto y mediano plazo, situación que se viene manifestando a través de distintos estallidos sociales en masivas ocupaciones de viviendas y lotes, como así también en establecimientos de asentamientos irregulares en zonas no aptas para la urbanización e incluso en zonas de riesgos. </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He aquí otro de los graves inconvenientes que acechan a nuestra ciudad y provoca un impacto directo en la crisis habitacional como es la adquisición de tierras con fines estrictamente especulativos, tal el caso del predio que nos ocupa.</w:t>
      </w:r>
    </w:p>
    <w:p>
      <w:pPr>
        <w:pStyle w:val="EstiloJustificadoPrimeralnea05cm"/>
        <w:spacing w:lineRule="auto" w:line="240" w:before="0" w:after="0"/>
        <w:ind w:hanging="0"/>
        <w:rPr/>
      </w:pPr>
      <w:r>
        <w:rPr/>
      </w:r>
    </w:p>
    <w:p>
      <w:pPr>
        <w:pStyle w:val="EstiloJustificadoPrimeralnea05cm"/>
        <w:spacing w:lineRule="auto" w:line="240" w:before="0" w:after="0"/>
        <w:ind w:firstLine="454"/>
        <w:rPr/>
      </w:pPr>
      <w:r>
        <w:rPr/>
        <w:t>Así no resulta menor resaltar que la parcela objeto de la presente es una parte menor de un lote de 136 hectáreas adquirido por su actual propietario en el mes de septiembre del año 2010 a un valor de dólares estadounidenses Un Millon Cien Mil (U$s 1.100.000) es decir a razón de Ochenta Ctvos. de dólar por metro cuadrado pretendiendo en la actualidad un valor de Dólares Cinco por metro cuadrado, ello sin haber introducido ni realizado acto alguno tendiente a la producción de la referida tierra, salvo claro esta su intento de comercialización obteniendo una desmesurada plusvalía por el solo paso del tiempo sin mejoras ni obras que valoricen el bien.</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Ante ello el estado debe actuar y aplicar medidas de alto voltaje pues de lo contrario se esta premiando y alentando a un minúsculo y selecto grupo de particulares que lucran obteniendo enormes ganancias como consecuencia de la adquisición de inmuebles con el único objeto de  que incrementen su costo con el paso del tiempo y obras que realiza el estado, todo ello en desmedro de la comunidad de habitantes de nuestra ciudad, en consecuencia es necesario poner coto a dichas practicas que se encuentran en franca oposición de los intereses básicos de nuestra ciudad y el fin social de la tierra</w:t>
      </w:r>
    </w:p>
    <w:p>
      <w:pPr>
        <w:pStyle w:val="EstiloJustificadoPrimeralnea05cm"/>
        <w:spacing w:lineRule="auto" w:line="240" w:before="0" w:after="0"/>
        <w:ind w:hanging="0"/>
        <w:rPr/>
      </w:pPr>
      <w:r>
        <w:rPr/>
      </w:r>
    </w:p>
    <w:p>
      <w:pPr>
        <w:pStyle w:val="EstiloJustificadoPrimeralnea05cm"/>
        <w:spacing w:lineRule="auto" w:line="240" w:before="0" w:after="0"/>
        <w:ind w:firstLine="454"/>
        <w:rPr/>
      </w:pPr>
      <w:r>
        <w:rPr/>
        <w:t>La problemática del acceso a la tierra, la vivienda y un hábitat digno, todo ello provocado en gran medida por la especulación inmobiliaria, genera fragmentación, exclusión social y más pobreza. En Estambul, Turquía, del 3 al 14 de junio de 1996, Boutros Boutros-Ghali, Secretario General de las Naciones Unidas, sostenía: “En los últimos 20 años, el mundo ha cambiado dramáticamente. Pero los problemas con que nos enfrentábamos en los años 70 no han sido resueltos. La pobreza, el hambre, la enfermedad, los desequilibrios poblacionales, la falta de equidad siguen a nuestro alrededor... Los asentamientos humanos, especialmente en las ciudades, son factores claves en las complejas ecuaciones cuyas premisas son el crecimiento y el desarrollo, los problemas ambientales, los derechos humanos y la erradicación de la pobreza…”</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Hábitat II, ha sido una de las conferencias de las Naciones Unidas que han configurado el programa de desarrollo mundial para los próximos años. Dicha Conferencia elaboró un Plan de Acción Mundial -El Programa de Hábitat- en el que se recogen las directrices para la creación de asentamientos humanos sostenibles durante el siglo XXI, teniendo en cuenta su relación con el medio ambiente, los derechos humanos, el desarrollo social, los derechos de la mujer, la población y otros temas anejos. El Programa da una visión positiva de la urbanización, una en la que vivienda adecuada y servicios básicos, un medio ambiente sano y seguro, y el empleo productivo elegido libremente, son la regla y no la excepción. Reconociendo el impacto que la pobreza y la falta de acceso a tierra y tenencia segura tienen, Hábitat II señaló las condiciones de vida como la causa principal de los conflictos sociales violentos y de la disminución de la seguridad personal. En una de sus acciones más significativas se llegó a un acuerdo sobre el derecho a vivienda adecuada, reconociendo la obligación fundamental que los gobiernos tienen de facilitar a las personas la obtención de vivienda y de proteger y mejorar los hogares y los vecindarios. Hábitat II dio también un nuevo impulso a la participación de los grupos de ciudadanos y del sector comercial privado en los procesos de toma de decisiones de la ciudad. Asimismo alentó a los gobiernos nacionales a compartir su poder y sus recursos con las autoridades locales.</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 xml:space="preserve">La Organización de las Naciones Unidades en su “Informe Anual 2006” cita allí como un derecho inalienable de todo hombre y su familia “el acceso a una vivienda digna, que adecuadamente lo preserve de las contingencias climáticas y le provea de condiciones sanitarias respetables”. </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color w:val="000000"/>
        </w:rPr>
        <w:t xml:space="preserve">También la </w:t>
      </w:r>
      <w:r>
        <w:rPr/>
        <w:t>Organización Mundial de la Salud</w:t>
      </w:r>
      <w:r>
        <w:rPr>
          <w:color w:val="000000"/>
        </w:rPr>
        <w:t xml:space="preserve"> señala en su </w:t>
      </w:r>
      <w:r>
        <w:rPr>
          <w:i/>
          <w:color w:val="000000"/>
        </w:rPr>
        <w:t>Anuario 2007</w:t>
      </w:r>
      <w:r>
        <w:rPr>
          <w:color w:val="000000"/>
        </w:rPr>
        <w:t xml:space="preserve"> que “…entre los indicadores específicos de insuficiente desarrollo humano, existe uno en especial que ha alcanzado ribetes verdaderamente dramáticos: la carencia de vivienda mínimamente apropiada por parte de millones de personas en todos los continentes…”</w:t>
      </w:r>
    </w:p>
    <w:p>
      <w:pPr>
        <w:pStyle w:val="EstiloJustificadoPrimeralnea05cm"/>
        <w:spacing w:lineRule="auto" w:line="240" w:before="0" w:after="0"/>
        <w:ind w:firstLine="454"/>
        <w:rPr>
          <w:color w:val="000000"/>
        </w:rPr>
      </w:pPr>
      <w:r>
        <w:rPr>
          <w:color w:val="000000"/>
        </w:rPr>
      </w:r>
    </w:p>
    <w:p>
      <w:pPr>
        <w:pStyle w:val="EstiloJustificadoPrimeralnea05cm"/>
        <w:spacing w:lineRule="auto" w:line="240" w:before="0" w:after="0"/>
        <w:ind w:firstLine="454"/>
        <w:rPr/>
      </w:pPr>
      <w:r>
        <w:rPr/>
        <w:t>El déficit habitacional en la ciudad de San Carlos de Bariloche es una realidad incontrastable. Su aumento progresivo y constante vuelve, al poco tiempo, obsoletos los estudios que cuantifican este déficit y obliga a políticas de estado cada vez más agresivas y urgentes para responder al derecho vital de acceder a una vivienda digna.</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 xml:space="preserve">Prueba de ello es la reciente ocupación del inmueble ubicado en el barrio San Francisco IV designado catastralmente como: </w:t>
      </w:r>
      <w:r>
        <w:rPr>
          <w:color w:val="000000"/>
          <w:lang w:val="es-MX" w:eastAsia="es-MX"/>
        </w:rPr>
        <w:t>19-2-F-25-05,</w:t>
      </w:r>
      <w:r>
        <w:rPr/>
        <w:t xml:space="preserve"> en dicho lote de aproximadamente 3  hectáreas se había elaborado un proyecto urbanístico en virtud del cual se obtenían 71 lotes cuyo fin era la reubicación de los vecinos que actualmente ocupan en el denominado barrio INTA.</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Dicho trabajo que demandó cuantiosas horas de trabajo y esfuerzo de varias áreas municipales se vio truncado por la referida ocupación de diversas familias que motivadas por la desesperación de no contar con una porción de tierra donde edificar su vivienda y verse marginadas del circuito comercial privado con motivo de los exorbitantes valores que se pretenden comercializar los lotes en la actualidad  deciden ocupar predios que indistintamente sean del estado o particulares.</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Idéntica situación a la descripta precedentemente acaeció en el lote designado catastralmente como: 19-3C-C10-01A, ubicado a la vera de la ruta 40 el cual también fue objeto de una ocupación por un grupo de ciudadanos de nuestra ciudad, obligando al órgano municipal a radicar la pertinente denuncia judicial, provocándose mayores padecimientos a los habitantes que como dijimos anteriormente empujados por la necesidad y falta total de esperanza de poder adquirir un lote deciden por vías de hecho asentase en tierra ajenas.</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En modo alguno se pretende justificar tal accionar y solo se refleja una situación actual que obliga al estado a dar una respuesta a tan acuciante problemática.</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 xml:space="preserve">Por otro lado tampoco resulta desconocida la numerosa ocupación del predio ubicado en el Barrio San Francisco IV designado como: 19-2F-025-04 de aproximadamente 20 hectáreas el cual amen de ser privado fue objeto de una masiva toma en el transcurso del año 2011 provocando como consecuencia que en la actualidad se encuentren asentadas innumerable cantidad de familias viviendo en condiciones irregulares y de absoluta precariedad por no poder contar con los servicios básicos que hacen a una sociedad digna y equitativa. </w:t>
      </w:r>
    </w:p>
    <w:p>
      <w:pPr>
        <w:pStyle w:val="EstiloJustificadoPrimeralnea05cm"/>
        <w:spacing w:lineRule="auto" w:line="240" w:before="0" w:after="0"/>
        <w:rPr/>
      </w:pPr>
      <w:r>
        <w:rPr/>
      </w:r>
    </w:p>
    <w:p>
      <w:pPr>
        <w:pStyle w:val="EstiloJustificadoPrimeralnea05cm"/>
        <w:spacing w:lineRule="auto" w:line="240" w:before="0" w:after="0"/>
        <w:ind w:firstLine="454"/>
        <w:rPr/>
      </w:pPr>
      <w:r>
        <w:rPr/>
        <w:t>Promover el acceso de las personas a una vivienda digna es una política definida por el Estado Nacional. Numerosos antecedentes demuestran que el municipio de Bariloche históricamente ha promovido con diversas medidas estas políticas, con la cesión o adquisición de tierras para la construcción de viviendas, facilitando la regularización dominial y fijando parámetros urbanísticos adecuados. En el año 1992 se creaba por ordenanza municipal el Fondo para la Vivienda, antecedente del Instituto Municipal de Tierra y Vivienda para el Hábitat Social, decidido por la Carta Orgánica Municipal e instaurado en el año 2008 con el objeto específico de concentrar y organizar las políticas para la solución del déficit habitacional.</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La Carta Orgánica Municipal, Capítulo III, art</w:t>
      </w:r>
      <w:r>
        <w:rPr>
          <w:lang w:val="es-ES"/>
        </w:rPr>
        <w:t xml:space="preserve">ículo </w:t>
      </w:r>
      <w:r>
        <w:rPr/>
        <w:t>191) señala que “</w:t>
      </w:r>
      <w:r>
        <w:rPr>
          <w:i/>
        </w:rPr>
        <w:t>La Municipalidad promueve el acceso a una vivienda digna, coordinando con los gobiernos provincial y nacional programas para su concreción. Asegura su distribución equitativa, con especial atención a los sectores de menores recursos. Planifica y ejecuta políticas de vivienda, su infraestructura de servicios y equipamiento social, procurando los mecanismos para la financiación y la participación de los interesados”.</w:t>
      </w:r>
    </w:p>
    <w:p>
      <w:pPr>
        <w:pStyle w:val="EstiloJustificadoPrimeralnea05cm"/>
        <w:spacing w:lineRule="auto" w:line="240" w:before="0" w:after="0"/>
        <w:ind w:firstLine="454"/>
        <w:rPr>
          <w:i/>
          <w:i/>
        </w:rPr>
      </w:pPr>
      <w:r>
        <w:rPr>
          <w:i/>
        </w:rPr>
      </w:r>
    </w:p>
    <w:p>
      <w:pPr>
        <w:pStyle w:val="EstiloJustificadoPrimeralnea05cm"/>
        <w:spacing w:lineRule="auto" w:line="240" w:before="0" w:after="0"/>
        <w:ind w:firstLine="454"/>
        <w:rPr/>
      </w:pPr>
      <w:r>
        <w:rPr/>
        <w:t xml:space="preserve">Por su parte el Art. 193) del citado cuerpo normativo dispone: </w:t>
      </w:r>
      <w:r>
        <w:rPr>
          <w:i/>
        </w:rPr>
        <w:t xml:space="preserve">“Crease el Banco de Tierras Municipal que estará constituido por los inmuebles existentes que se afecten al mismo y los que se adquieran por compra directa, expropiación, cesión, permuta, donación y toda otra forma de adquisición del dominio. Se destinan a programas de equipamiento comunitario, ampliación y generación de espacios verdes, infraestructura de servicios, viviendas y loteos de interés social y los que prevea el Plan Estratégico e Integral de Desarrollo.” </w:t>
      </w:r>
    </w:p>
    <w:p>
      <w:pPr>
        <w:pStyle w:val="EstiloJustificadoPrimeralnea05cm"/>
        <w:spacing w:lineRule="auto" w:line="240" w:before="0" w:after="0"/>
        <w:ind w:firstLine="454"/>
        <w:rPr>
          <w:i/>
          <w:i/>
        </w:rPr>
      </w:pPr>
      <w:r>
        <w:rPr>
          <w:i/>
        </w:rPr>
      </w:r>
    </w:p>
    <w:p>
      <w:pPr>
        <w:pStyle w:val="EstiloJustificadoPrimeralnea05cm"/>
        <w:spacing w:lineRule="auto" w:line="240" w:before="0" w:after="0"/>
        <w:ind w:firstLine="454"/>
        <w:rPr/>
      </w:pPr>
      <w:r>
        <w:rPr/>
        <w:t>El incremento del déficit habitacional y las amplias consecuencias que acarrea, ha obligado al municipio en los últimos años a tomar medidas enérgicas y expeditas. Atendiendo a la responsabilidad que le cabe, el gobierno municipal</w:t>
      </w:r>
      <w:r>
        <w:rPr>
          <w:color w:val="993300"/>
        </w:rPr>
        <w:t xml:space="preserve"> </w:t>
      </w:r>
      <w:r>
        <w:rPr/>
        <w:t xml:space="preserve">declaró la emergencia habitacional en el ejido de San Carlos de Bariloche mediante la ordenanza </w:t>
      </w:r>
      <w:r>
        <w:rPr>
          <w:lang w:val="es-MX"/>
        </w:rPr>
        <w:t>1825-CM-08</w:t>
      </w:r>
      <w:r>
        <w:rPr/>
        <w:t>, refrendada y extendida en el año 2009 por el Concejo Municipal, por la Ordenanza 1971-CM-09. En virtud de esta declaración se constituyó un régimen excepcional de funcionamiento de la Administración Municipal con el objeto de facilitar y acelerar el proceso de adopción de soluciones eficaces y eficientes a la problemática inmediata de la falta de acceso a la tierra y la vivienda para el hábitat social. Esta ordenanza exige al Departamento Ejecutivo Municipal a recurrir a todos los recursos del estado, administrativos, técnicos, económicos y políticos para abordar la problemática del hábitat social “a fin de encausar la situación de verdadera necesidad habitacional que hoy padecen miles de familias barilochenses”.</w:t>
      </w:r>
    </w:p>
    <w:p>
      <w:pPr>
        <w:pStyle w:val="EstiloJustificadoPrimeralnea05cm"/>
        <w:spacing w:lineRule="auto" w:line="240" w:before="0" w:after="0"/>
        <w:ind w:firstLine="454"/>
        <w:rPr/>
      </w:pPr>
      <w:r>
        <w:rPr/>
      </w:r>
    </w:p>
    <w:p>
      <w:pPr>
        <w:pStyle w:val="EstiloJustificadoPrimeralnea05cm"/>
        <w:spacing w:lineRule="auto" w:line="240" w:before="0" w:after="0"/>
        <w:ind w:firstLine="454"/>
        <w:rPr/>
      </w:pPr>
      <w:r>
        <w:rPr/>
        <w:t>Por todo ello es que se torna de una necesariedad incuestionable sancionar la presente ordenanza expropiatoria de las referidas 25 hectáreas cuyo destino será destinarlas a loteo social con el objetivo de solucionar los problemas habitacionales de familias de nuestra ciudad que el comercio privado motivado por la especulación ha marginado por completo, relegando toda esperanza de un sinnúmero de habitantes de acceder a un lote donde edificar su hogar.</w:t>
      </w:r>
    </w:p>
    <w:p>
      <w:pPr>
        <w:pStyle w:val="Normal"/>
        <w:jc w:val="both"/>
        <w:rPr/>
      </w:pPr>
      <w:r>
        <w:rPr/>
      </w:r>
    </w:p>
    <w:p>
      <w:pPr>
        <w:pStyle w:val="Normal"/>
        <w:jc w:val="both"/>
        <w:rPr/>
      </w:pPr>
      <w:r>
        <w:rPr/>
      </w:r>
    </w:p>
    <w:p>
      <w:pPr>
        <w:pStyle w:val="TextBody"/>
        <w:jc w:val="both"/>
        <w:rPr/>
      </w:pPr>
      <w:r>
        <w:rPr/>
        <w:t>AUTOR: Bloque Frente para la Victoria</w:t>
      </w:r>
    </w:p>
    <w:p>
      <w:pPr>
        <w:pStyle w:val="TextBody"/>
        <w:jc w:val="both"/>
        <w:rPr/>
      </w:pPr>
      <w:r>
        <w:rPr/>
      </w:r>
    </w:p>
    <w:p>
      <w:pPr>
        <w:pStyle w:val="TextBody"/>
        <w:jc w:val="both"/>
        <w:rPr/>
      </w:pPr>
      <w:r>
        <w:rPr/>
      </w:r>
    </w:p>
    <w:p>
      <w:pPr>
        <w:pStyle w:val="TextBody"/>
        <w:jc w:val="both"/>
        <w:rPr/>
      </w:pPr>
      <w:r>
        <w:rPr/>
        <w:t xml:space="preserve">COLABORADORES: </w:t>
      </w:r>
    </w:p>
    <w:p>
      <w:pPr>
        <w:pStyle w:val="Normal"/>
        <w:jc w:val="both"/>
        <w:rPr/>
      </w:pPr>
      <w:r>
        <w:rPr/>
      </w:r>
    </w:p>
    <w:p>
      <w:pPr>
        <w:pStyle w:val="TextBody"/>
        <w:rPr/>
      </w:pPr>
      <w:r>
        <w:rPr/>
        <w:t>El proyecto original Nº ........., con las modificaciones introducidas, fue aprobado en la sesión del día .......... según consta en el Acta Nº .........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Heading1"/>
        <w:numPr>
          <w:ilvl w:val="0"/>
          <w:numId w:val="0"/>
        </w:numPr>
        <w:tabs>
          <w:tab w:val="left" w:pos="708" w:leader="none"/>
        </w:tabs>
        <w:ind w:left="0" w:hanging="0"/>
        <w:rPr>
          <w:sz w:val="24"/>
        </w:rPr>
      </w:pPr>
      <w:r>
        <w:rPr>
          <w:sz w:val="24"/>
        </w:rPr>
        <w:t>ORDENANZA</w:t>
      </w:r>
    </w:p>
    <w:p>
      <w:pPr>
        <w:pStyle w:val="Textoindependiente2"/>
        <w:rPr/>
      </w:pPr>
      <w:r>
        <w:rPr/>
        <w:t xml:space="preserve">Art. 1º) UTILIDAD PÚBLICA: Se declara de utilidad pública y sujeta a expropiación una fracción de 25 hectáreas o aquella superficie que en mas o en menos resulte de la mensura y deslinde que al efecto deberá practicarse, la que es parte del inmueble designado catastralmente como 19-2-H-H10-02B. Dicha fracción será  individualizada por el área municipal correspondiente al Departamento ejecutivo municipal.- </w:t>
      </w:r>
    </w:p>
    <w:p>
      <w:pPr>
        <w:pStyle w:val="Textoindependiente2"/>
        <w:rPr/>
      </w:pPr>
      <w:r>
        <w:rPr/>
      </w:r>
    </w:p>
    <w:p>
      <w:pPr>
        <w:pStyle w:val="Textoindependiente2"/>
        <w:rPr/>
      </w:pPr>
      <w:r>
        <w:rPr/>
      </w:r>
    </w:p>
    <w:p>
      <w:pPr>
        <w:pStyle w:val="Textoindependiente2"/>
        <w:rPr/>
      </w:pPr>
      <w:r>
        <w:rPr/>
        <w:t>Art.2º) SUJETO EXPROPIANTE: Será sujeto expropiante la Municipalidad de la ciudad de San Carlos de Bariloche, a cuyo cargo estarán los gastos que demande la presente.</w:t>
      </w:r>
    </w:p>
    <w:p>
      <w:pPr>
        <w:pStyle w:val="Textoindependiente2"/>
        <w:rPr/>
      </w:pPr>
      <w:r>
        <w:rPr/>
      </w:r>
    </w:p>
    <w:p>
      <w:pPr>
        <w:pStyle w:val="Textoindependiente2"/>
        <w:rPr/>
      </w:pPr>
      <w:r>
        <w:rPr/>
        <w:t xml:space="preserve">Art. 3º) DESTINO: Parte del inmueble detallado en el artículo 1º) será  adjudicado  en venta con carácter de interés social, a las cooperativas </w:t>
      </w:r>
      <w:r>
        <w:rPr>
          <w:lang w:val="es-ES_tradnl"/>
        </w:rPr>
        <w:t xml:space="preserve">“Viviendas Consumo y Servicios Liucura Ltda.”, “Sueños de Todos”, “Federación de Cooperativas Autogestionaria MOI Ltda.” y “13 de Mayo” y el remanente </w:t>
      </w:r>
      <w:r>
        <w:rPr/>
        <w:t>a dar soluciones habitacionales a personas inscriptas en el registro de demanda del IMTVHS.</w:t>
      </w:r>
    </w:p>
    <w:p>
      <w:pPr>
        <w:pStyle w:val="Normal"/>
        <w:rPr/>
      </w:pPr>
      <w:r>
        <w:rPr/>
      </w:r>
    </w:p>
    <w:p>
      <w:pPr>
        <w:pStyle w:val="Sangra2detindependiente"/>
        <w:ind w:left="5" w:hanging="0"/>
        <w:rPr/>
      </w:pPr>
      <w:r>
        <w:rPr/>
        <w:t xml:space="preserve"> </w:t>
      </w:r>
      <w:r>
        <w:rPr/>
        <w:t xml:space="preserve">Art. 4º) </w:t>
      </w:r>
      <w:r>
        <w:rPr>
          <w:rFonts w:cs="Tahoma"/>
        </w:rPr>
        <w:t>TRANSMISIÓN DEL DOMINIO: El Municipio de San Carlos de Bariloche  definira la modalidad y mecanismos más convenientes para la efectiva transmisión del dominio del inmueble expropiado.</w:t>
      </w:r>
    </w:p>
    <w:p>
      <w:pPr>
        <w:pStyle w:val="Sangra2detindependiente"/>
        <w:ind w:left="5" w:hanging="0"/>
        <w:jc w:val="left"/>
        <w:rPr>
          <w:rFonts w:cs="Tahoma"/>
        </w:rPr>
      </w:pPr>
      <w:r>
        <w:rPr>
          <w:rFonts w:cs="Tahoma"/>
        </w:rPr>
      </w:r>
    </w:p>
    <w:p>
      <w:pPr>
        <w:pStyle w:val="Sangra2detindependiente"/>
        <w:ind w:left="5" w:hanging="0"/>
        <w:rPr/>
      </w:pPr>
      <w:r>
        <w:rPr>
          <w:lang w:val="es-ES"/>
        </w:rPr>
        <w:t xml:space="preserve">Art. 5º) </w:t>
      </w:r>
      <w:r>
        <w:rPr/>
        <w:t>MENSURA: Se autoriza la realización de la mensura del predio de origen y de la nueva fracción a crearse con motivo de la expropiación, por el área municipal pertinente y/o quien este designe.</w:t>
      </w:r>
    </w:p>
    <w:p>
      <w:pPr>
        <w:pStyle w:val="Textoindependiente2"/>
        <w:rPr/>
      </w:pPr>
      <w:r>
        <w:rPr/>
        <w:t>Los gastos que demande el cumplimiento de la presente estarán a cargo del sujeto expropiante quien además queda facultado a través del intendente municipal para realizar los trámites y gestiones pertinentes ante organismos ya sean provinciales o nacionales a efectos las inscripciones de mensuras y planos que se originen como consecuencia de la presente expropiación</w:t>
      </w:r>
    </w:p>
    <w:p>
      <w:pPr>
        <w:pStyle w:val="Textoindependiente2"/>
        <w:rPr/>
      </w:pPr>
      <w:r>
        <w:rPr/>
        <w:t xml:space="preserve"> </w:t>
      </w:r>
    </w:p>
    <w:p>
      <w:pPr>
        <w:pStyle w:val="Textoindependiente2"/>
        <w:rPr/>
      </w:pPr>
      <w:r>
        <w:rPr/>
        <w:t>Art. 6º) FONDOS AFECTADOS: A los fines de la ejecución de la presente aféctense los fondos aplicados al Banco de Tierras,  y la previsión presupuestaria que disponga el Poder Ejecutivo, con más los que puedan incorporarse provenientes de la Provincia y/o Nación, como así también de organismos nacionales e internacionales de financiación de proyectos de interés social.</w:t>
      </w:r>
    </w:p>
    <w:p>
      <w:pPr>
        <w:pStyle w:val="Textoindependiente2"/>
        <w:rPr/>
      </w:pPr>
      <w:r>
        <w:rPr/>
      </w:r>
    </w:p>
    <w:p>
      <w:pPr>
        <w:pStyle w:val="Textoindependiente2"/>
        <w:rPr/>
      </w:pPr>
      <w:r>
        <w:rPr/>
        <w:t>Art 7°) Comuníquese a la Legislatura de la Provincia de Río Negro a fin de que proceda con la mayor celeridad que el caso requiere, a los fines previstos en el artículo 2º, Título I de la ley 1015 y sus modificatorias para que sancione la ley que declare la utilidad publica.</w:t>
      </w:r>
    </w:p>
    <w:p>
      <w:pPr>
        <w:pStyle w:val="Textoindependiente2"/>
        <w:rPr/>
      </w:pPr>
      <w:r>
        <w:rPr/>
      </w:r>
    </w:p>
    <w:p>
      <w:pPr>
        <w:pStyle w:val="Textoindependiente2"/>
        <w:rPr/>
      </w:pPr>
      <w:r>
        <w:rPr/>
        <w:t>Art. 8°) Comuníquese. Publíquese en el Boletín Oficial. Tómese razón. Cumplido archívese</w:t>
      </w:r>
    </w:p>
    <w:p>
      <w:pPr>
        <w:pStyle w:val="Normal"/>
        <w:jc w:val="center"/>
        <w:rPr>
          <w:lang w:val="es-MX"/>
        </w:rPr>
      </w:pPr>
      <w:r>
        <w:rPr>
          <w:lang w:val="es-MX"/>
        </w:rPr>
        <w:object w:dxaOrig="8503" w:dyaOrig="13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673.8pt" filled="f" o:ole="">
            <v:imagedata r:id="rId3" o:title=""/>
          </v:shape>
          <o:OLEObject Type="Embed" ProgID="Word.Document.12" ShapeID="ole_rId2" DrawAspect="Content" ObjectID="_624259534" r:id="rId2"/>
        </w:object>
      </w:r>
    </w:p>
    <w:sectPr>
      <w:headerReference w:type="default" r:id="rId4"/>
      <w:type w:val="nextPage"/>
      <w:pgSz w:w="12240" w:h="20160"/>
      <w:pgMar w:left="1701" w:right="1701" w:gutter="0" w:header="720" w:top="1418" w:footer="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r>
      <w:rPr/>
      <w:t xml:space="preserve">                             </w:t>
    </w:r>
    <w:r>
      <w:rPr/>
      <w:drawing>
        <wp:inline distT="0" distB="0" distL="0" distR="0">
          <wp:extent cx="123063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30630" cy="1012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extoindependiente2">
    <w:name w:val="Texto independiente 2"/>
    <w:basedOn w:val="Normal"/>
    <w:qFormat/>
    <w:pPr>
      <w:spacing w:lineRule="auto" w:line="480" w:before="0" w:after="120"/>
    </w:pPr>
    <w:rPr/>
  </w:style>
  <w:style w:type="paragraph" w:styleId="OmniPage2">
    <w:name w:val="OmniPage #2"/>
    <w:basedOn w:val="Normal"/>
    <w:qFormat/>
    <w:pPr>
      <w:tabs>
        <w:tab w:val="clear" w:pos="708"/>
        <w:tab w:val="right" w:pos="9517" w:leader="none"/>
      </w:tabs>
      <w:overflowPunct w:val="false"/>
      <w:autoSpaceDE w:val="false"/>
      <w:ind w:left="1875" w:hanging="0"/>
    </w:pPr>
    <w:rPr>
      <w:rFonts w:ascii="Arial" w:hAnsi="Arial" w:cs="Arial"/>
      <w:sz w:val="20"/>
      <w:szCs w:val="20"/>
      <w:lang w:val="es-ES" w:eastAsia="en-US"/>
    </w:rPr>
  </w:style>
  <w:style w:type="paragraph" w:styleId="OmniPage4">
    <w:name w:val="OmniPage #4"/>
    <w:basedOn w:val="Normal"/>
    <w:qFormat/>
    <w:pPr>
      <w:overflowPunct w:val="false"/>
      <w:autoSpaceDE w:val="false"/>
      <w:ind w:left="1860" w:right="45" w:hanging="0"/>
      <w:jc w:val="both"/>
    </w:pPr>
    <w:rPr>
      <w:rFonts w:ascii="Arial" w:hAnsi="Arial" w:cs="Arial"/>
      <w:sz w:val="20"/>
      <w:szCs w:val="20"/>
      <w:lang w:val="es-ES" w:eastAsia="en-US"/>
    </w:rPr>
  </w:style>
  <w:style w:type="paragraph" w:styleId="OmniPage9">
    <w:name w:val="OmniPage #9"/>
    <w:basedOn w:val="Normal"/>
    <w:qFormat/>
    <w:pPr>
      <w:overflowPunct w:val="false"/>
      <w:autoSpaceDE w:val="false"/>
      <w:ind w:left="945" w:right="45" w:hanging="0"/>
      <w:jc w:val="both"/>
    </w:pPr>
    <w:rPr>
      <w:rFonts w:ascii="Arial" w:hAnsi="Arial" w:cs="Arial"/>
      <w:sz w:val="20"/>
      <w:szCs w:val="20"/>
      <w:lang w:val="es-ES" w:eastAsia="en-US"/>
    </w:rPr>
  </w:style>
  <w:style w:type="paragraph" w:styleId="OmniPage257">
    <w:name w:val="OmniPage #257"/>
    <w:basedOn w:val="Normal"/>
    <w:qFormat/>
    <w:pPr>
      <w:overflowPunct w:val="false"/>
      <w:autoSpaceDE w:val="false"/>
      <w:ind w:left="1765" w:right="100" w:hanging="0"/>
      <w:jc w:val="both"/>
    </w:pPr>
    <w:rPr>
      <w:rFonts w:ascii="Arial" w:hAnsi="Arial" w:cs="Arial"/>
      <w:sz w:val="20"/>
      <w:szCs w:val="20"/>
      <w:lang w:val="es-ES" w:eastAsia="en-US"/>
    </w:rPr>
  </w:style>
  <w:style w:type="paragraph" w:styleId="OmniPage260">
    <w:name w:val="OmniPage #260"/>
    <w:basedOn w:val="Normal"/>
    <w:qFormat/>
    <w:pPr>
      <w:overflowPunct w:val="false"/>
      <w:autoSpaceDE w:val="false"/>
      <w:ind w:left="1804" w:right="230" w:hanging="0"/>
      <w:jc w:val="both"/>
    </w:pPr>
    <w:rPr>
      <w:rFonts w:ascii="Arial" w:hAnsi="Arial" w:cs="Arial"/>
      <w:sz w:val="20"/>
      <w:szCs w:val="20"/>
      <w:lang w:val="es-ES" w:eastAsia="en-US"/>
    </w:rPr>
  </w:style>
  <w:style w:type="paragraph" w:styleId="EstiloJustificadoPrimeralnea05cm">
    <w:name w:val="Estilo Justificado Primera línea:  0.5 cm"/>
    <w:basedOn w:val="Normal"/>
    <w:qFormat/>
    <w:pPr>
      <w:spacing w:lineRule="exact" w:line="280" w:before="0" w:after="180"/>
      <w:ind w:firstLine="284"/>
      <w:jc w:val="both"/>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4:00Z</dcterms:created>
  <dc:creator>Un usuario de Microsoft Office satisfecho.</dc:creator>
  <dc:description/>
  <cp:keywords/>
  <dc:language>en-US</dc:language>
  <cp:lastModifiedBy>Puesto de Red</cp:lastModifiedBy>
  <cp:lastPrinted>2012-05-30T11:39:00Z</cp:lastPrinted>
  <dcterms:modified xsi:type="dcterms:W3CDTF">2012-05-30T17:34:00Z</dcterms:modified>
  <cp:revision>2</cp:revision>
  <dc:subject/>
  <dc:title>ORDENANZA Nº -CM-02</dc:title>
</cp:coreProperties>
</file>